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LES OF SURGERY EXAM ANSWERS 2010-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17"/>
        <w:gridCol w:w="591"/>
        <w:gridCol w:w="1565"/>
        <w:gridCol w:w="566"/>
        <w:gridCol w:w="1613"/>
        <w:gridCol w:w="706"/>
        <w:gridCol w:w="166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10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5:00Z</dcterms:created>
  <dc:creator>SMH User</dc:creator>
  <dc:description/>
  <dc:language>en-US</dc:language>
  <cp:lastModifiedBy>GearyJ</cp:lastModifiedBy>
  <cp:lastPrinted>2011-01-06T13:56:00Z</cp:lastPrinted>
  <dcterms:modified xsi:type="dcterms:W3CDTF">2011-01-06T19:04:00Z</dcterms:modified>
  <cp:revision>36</cp:revision>
  <dc:subject/>
  <dc:title>PRINCIPLES OF SURGERY EXAM ANSWERS 2007-2008</dc:title>
</cp:coreProperties>
</file>